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部门自主采购验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86"/>
        <w:gridCol w:w="1273"/>
        <w:gridCol w:w="1680"/>
        <w:gridCol w:w="1853"/>
        <w:gridCol w:w="1326"/>
      </w:tblGrid>
      <w:tr>
        <w:trPr>
          <w:trHeight w:val="704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项目名称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成交单位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时间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供货（服务）</w:t>
            </w:r>
            <w:r>
              <w:rPr>
                <w:sz w:val="24"/>
              </w:rPr>
              <w:t>要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分值（总分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5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5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5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5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5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验收情况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项目部门可根据验收得分情况对供应商进行考核，设置支付条件，例如设置考核通过分数，考核分数达到后才进行支付尾款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47:00Z</dcterms:created>
  <dc:creator>Administrator</dc:creator>
  <dc:description/>
  <dc:language>en-US</dc:language>
  <cp:lastModifiedBy>lenovo</cp:lastModifiedBy>
  <dcterms:modified xsi:type="dcterms:W3CDTF">2025-05-16T10:3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619ED9CAC4928AF80CDD228B908A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JmMzk5MDIxY2I0MDBiOGRmYjQ0NzcyMDgzM2U4MGQifQ==</vt:lpwstr>
  </property>
</Properties>
</file>